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00375" cy="569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通科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Vol. ○, 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１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0"/>
                              </w:rPr>
                              <w:t>〈研究談話会記録（第○○回）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（平成○年度第○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4.8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交通科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Vol. ○, No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１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0"/>
                        </w:rPr>
                        <w:t>〈研究談話会記録（第○○回）〉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（平成○年度第○回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0037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th Colloquium: A visit of Asashiobashi Traffic Control Center, Hanshin Expressway Company Limite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4.85pt;mso-wrap-distance-left:9.05pt;mso-wrap-distance-right:0pt;mso-wrap-distance-top:0pt;mso-wrap-distance-bottom:0pt;margin-top:0pt;mso-position-vertical:top;mso-position-vertical-relative:margin;margin-left:248.45pt;mso-position-horizontal:righ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th Colloquium: A visit of Asashiobashi Traffic Control Center, Hanshin Expressway Company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06" w:right="1106" w:gutter="0" w:header="0" w:top="1701" w:footer="851" w:bottom="1247"/>
          <w:pgNumType w:start="1" w:fmt="decimal"/>
          <w:cols w:num="2" w:space="420" w:equalWidth="true" w:sep="false"/>
          <w:formProt w:val="false"/>
          <w:textDirection w:val="lrTb"/>
          <w:docGrid w:type="linesAndChars" w:linePitch="299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90" w:hanging="0"/>
        <w:rPr/>
      </w:pPr>
      <w:r>
        <w:rPr/>
        <w:t>日　時：平成○○年○月○○日（○）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90" w:hanging="0"/>
        <w:rPr/>
      </w:pPr>
      <w:r>
        <w:rPr/>
        <w:t>題　目：○○○○○○○○○○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90" w:hanging="0"/>
        <w:rPr/>
      </w:pPr>
      <w:r>
        <w:rPr/>
        <w:t>場　所：○○○○○○○○○○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90" w:hanging="0"/>
        <w:rPr/>
      </w:pPr>
      <w:r>
        <w:rPr/>
        <w:t>　　　　○○○○○○○○○○○○○○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90" w:hanging="0"/>
        <w:rPr/>
      </w:pPr>
      <w:r>
        <w:rPr/>
        <w:t>講　師：○○○○○氏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90" w:hanging="0"/>
        <w:rPr/>
      </w:pPr>
      <w:r>
        <w:rPr/>
        <w:t>　　　　（○○○○○○○○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　平成</w:t>
      </w:r>
      <w:r>
        <w:rPr/>
        <w:t>18</w:t>
      </w:r>
      <w:r>
        <w:rPr/>
        <w:t>年度第一回研究談話会では，交通センター○○○○○○○○○○○ーを見学した．大○○○○○○○○○○○学関係者，行政企業など合計○名が参加された．以下に，見学の概要を示す．</w:t>
      </w:r>
    </w:p>
    <w:p>
      <w:pPr>
        <w:pStyle w:val="Normal"/>
        <w:rPr/>
      </w:pPr>
      <w:r>
        <w:rPr/>
        <w:t>　この○○○○○○○○○○○交通センターの見学会では，交通○○○○○○○○○○○管制システムに関するビデオ鑑賞，実際の運○○○○○○○○○○○用状況の見学，その後，質疑・討論を行った．</w:t>
      </w:r>
    </w:p>
    <w:p>
      <w:pPr>
        <w:pStyle w:val="Normal"/>
        <w:rPr/>
      </w:pPr>
      <w:r>
        <w:rPr/>
        <w:t>　阪神○○○○○○○○○○○は，営業利用台数も，総延長が延びるにつ○○○○○○○○○○○れ年々増加し，</w:t>
      </w:r>
      <w:r>
        <w:rPr/>
        <w:t>2004</w:t>
      </w:r>
      <w:r>
        <w:rPr/>
        <w:t>年に○○○○○○○○○○○○○○○○○○○○○○</w:t>
      </w:r>
      <w:r>
        <w:rPr/>
        <w:t>3</w:t>
      </w:r>
      <w:r>
        <w:rPr/>
        <w:t>億</w:t>
      </w:r>
      <w:r>
        <w:rPr/>
        <w:t>3</w:t>
      </w:r>
      <w:r>
        <w:rPr/>
        <w:t>千万台（</w:t>
      </w:r>
      <w:r>
        <w:rPr/>
        <w:t>90</w:t>
      </w:r>
      <w:r>
        <w:rPr/>
        <w:t>万台／日）と○○○○○○○○○○○なってい○○○○○○○○○○○る．利用台数の増加に伴って，渋滞の○○○○○○○○○○○回数も著しく増加している．そこで○○○○○○○○○○○の交通○○○○○○○○○○○維持し，○○○○○○○○○○○走行を確保す○○○○○○○○○○○ることを目的として実施されている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28900" cy="161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6.95pt;height:127.3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写真１　○○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rPr/>
      </w:pPr>
      <w:r>
        <w:rPr/>
        <w:t>　○○○○○○○○○○○検知器，車両番号読取装置（</w:t>
      </w:r>
      <w:r>
        <w:rPr/>
        <w:t>AVI</w:t>
      </w:r>
      <w:r>
        <w:rPr/>
        <w:t>）などの情報収○○○○○○○○○○○集装置や他の関連する，○○○○○○○○○○○を収集し，中央の情○○○○○○○○○○○とに，文字情報板，図形情報板，所要板，道路情報○○○○○○○○○○○ラジオなどてる．</w:t>
      </w:r>
    </w:p>
    <w:p>
      <w:pPr>
        <w:pStyle w:val="Normal"/>
        <w:rPr/>
      </w:pPr>
      <w:r>
        <w:rPr/>
        <w:t>　車両を置き，音波の反射○○○○○○○○○○○時間占有○○○○○○○○○○○率を計測し，これらのデータから渋滞長と○○○○○○○○○○○所要時間の算定を行っている．非常電話は，現在では言○○○○○○○○○○○葉の不自由な○○○○○○○○○○○人や外国人の人にも押しボタンだ○○○○○○○○○○○けで来るように工夫されている．</w:t>
      </w:r>
    </w:p>
    <w:p>
      <w:pPr>
        <w:pStyle w:val="Normal"/>
        <w:rPr/>
      </w:pPr>
      <w:r>
        <w:rPr/>
        <w:t>　ビデオ○○○○○○○○○○○鑑賞後，管制センター内を見学した．管制室は，渋滞○○○○○○○○○○○箇所が○○○○○○○○○○○一目でわかる大型の路線図と本線上に設置されたテレ○○○○○○○○○○○ビカメラ○○○○○○○○○○○の映像○○○○○○○○○○○を見る多数の○○○○○○○○○○○ていた．この○○○○○○○○○○○働し，システ○○○○○○○○○○○に苦労するとい○○○○○○○○○○○れている．○○○○○○○○○○○会社などでは，非常に厳重なシステムを作っているが，ここではこのたときは○○○○○○○○○○○どうなるのかという○○○○○○○○○○○質問があったが，その時○○○○○○○○○○○はているだろうから残っても仕○○○○○○○○○○○方がないという深かった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28900" cy="1617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06.95pt;height:127.3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写真２　参加者の皆さ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rPr/>
      </w:pPr>
      <w:r>
        <w:rPr/>
        <w:t>　また，高○○○○○○○○○○○速ドライバーに対して，何か○○○○○○○○○○○お願い対して，○○○○○○○○○○○現在，普及○○○○○○○○○○○率が所で人が処理○○○○○○○○○○○する場合のになっているが，速度も上がっており，○○○○○○○○○○○危険性が○○○○○○○○○○○増しているという話があった．</w:t>
      </w:r>
    </w:p>
    <w:p>
      <w:pPr>
        <w:pStyle w:val="Normal"/>
        <w:jc w:val="right"/>
        <w:rPr/>
      </w:pPr>
      <w:r>
        <w:rPr/>
        <w:t>（記録：○○大学○○○○学部　教授　○○○○）</w:t>
      </w:r>
    </w:p>
    <w:sectPr>
      <w:type w:val="continuous"/>
      <w:pgSz w:w="11906" w:h="16838"/>
      <w:pgMar w:left="1106" w:right="1106" w:gutter="0" w:header="0" w:top="1701" w:footer="851" w:bottom="1247"/>
      <w:cols w:num="2" w:space="420" w:equalWidth="true" w:sep="false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太ゴB101 Pro Bold">
    <w:charset w:val="80"/>
    <w:family w:val="swiss"/>
    <w:pitch w:val="variable"/>
  </w:font>
  <w:font w:name="A-OTF 太ミンA101 Pro 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CRバジョカ廉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601">
    <w:name w:val="06本文小見出01"/>
    <w:qFormat/>
    <w:rPr>
      <w:rFonts w:ascii="A-OTF 太ゴB101 Pro Bold" w:hAnsi="A-OTF 太ゴB101 Pro Bold" w:eastAsia="A-OTF 太ゴB101 Pro Bold" w:cs="A-OTF 太ゴB101 Pro Bold"/>
      <w:b/>
      <w:bCs/>
      <w:sz w:val="20"/>
      <w:szCs w:val="20"/>
    </w:rPr>
  </w:style>
  <w:style w:type="character" w:styleId="06">
    <w:name w:val="06本文"/>
    <w:qFormat/>
    <w:rPr>
      <w:rFonts w:ascii="A-OTF 太ミンA101 Pro Bold" w:hAnsi="A-OTF 太ミンA101 Pro Bold" w:eastAsia="A-OTF 太ミンA101 Pro Bold" w:cs="A-OTF 太ミンA101 Pro Bold"/>
      <w:b/>
      <w:bCs/>
      <w:sz w:val="18"/>
      <w:szCs w:val="18"/>
    </w:rPr>
  </w:style>
  <w:style w:type="character" w:styleId="Style15">
    <w:name w:val="組数字"/>
    <w:basedOn w:val="06"/>
    <w:qFormat/>
    <w:rPr/>
  </w:style>
  <w:style w:type="character" w:styleId="Style16">
    <w:name w:val="１桁"/>
    <w:basedOn w:val="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CRバジョカ廉書体" w:hAnsi="小塚明朝 Std;CRバジョカ廉書体" w:eastAsia="小塚明朝 Std;CRバジョカ廉書体" w:cs="小塚明朝 Std;CRバジョカ廉書体"/>
      <w:color w:val="000000"/>
      <w:sz w:val="18"/>
      <w:szCs w:val="18"/>
      <w:lang w:val="en-US" w:eastAsia="ja-JP" w:bidi="ar-SA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0:55:00Z</dcterms:created>
  <dc:creator/>
  <dc:description/>
  <cp:keywords/>
  <dc:language>en-US</dc:language>
  <cp:lastModifiedBy/>
  <dcterms:modified xsi:type="dcterms:W3CDTF">2018-03-30T03:41:00Z</dcterms:modified>
  <cp:revision>1</cp:revision>
  <dc:subject/>
  <dc:title/>
</cp:coreProperties>
</file>